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пгт. Березово                                                                       04 декабря 2024 год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  <w:r>
        <w:rPr>
          <w:rFonts w:eastAsia="MS Mincho;ＭＳ 明朝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 w:cs="Times New Roman CYR" w:ascii="Times New Roman CYR" w:hAnsi="Times New Roman CYR"/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Чагина Станислава Леонидовича</w:t>
      </w:r>
      <w:r>
        <w:rPr>
          <w:sz w:val="27"/>
          <w:szCs w:val="27"/>
        </w:rPr>
        <w:t>, ***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 w:cs="Times New Roman CYR" w:ascii="Times New Roman CYR" w:hAnsi="Times New Roman CYR"/>
          <w:sz w:val="27"/>
          <w:szCs w:val="27"/>
        </w:rPr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03.09.2024 в 00 час. 01 мин. Чагин С.Л., </w:t>
      </w:r>
      <w:r>
        <w:rPr>
          <w:rFonts w:cs="Times New Roman" w:ascii="Times New Roman" w:hAnsi="Times New Roman"/>
          <w:bCs/>
          <w:sz w:val="27"/>
          <w:szCs w:val="27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, 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3.07.2024</w:t>
      </w:r>
      <w:r>
        <w:rPr>
          <w:rFonts w:cs="Times New Roman" w:ascii="Times New Roman" w:hAnsi="Times New Roman"/>
          <w:sz w:val="27"/>
          <w:szCs w:val="27"/>
        </w:rPr>
        <w:t xml:space="preserve"> до 02.09.2024 административный штраф в размере 600 рублей, назначенный постановлением </w:t>
      </w:r>
      <w:r>
        <w:rPr>
          <w:rFonts w:eastAsia="MS Mincho;ＭＳ 明朝" w:cs="Times New Roman" w:ascii="Times New Roman" w:hAnsi="Times New Roman"/>
          <w:sz w:val="27"/>
          <w:szCs w:val="27"/>
        </w:rPr>
        <w:t>*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22.06.2024 за совершение правонарушения, предусмотренного ч.1 </w:t>
        <w:br/>
      </w:r>
      <w:r>
        <w:rPr>
          <w:rFonts w:eastAsia="MS Mincho;ＭＳ 明朝" w:cs="Times New Roman" w:ascii="Times New Roman" w:hAnsi="Times New Roman"/>
          <w:sz w:val="27"/>
          <w:szCs w:val="27"/>
        </w:rPr>
        <w:t>ст. 20. 1 КоАП РФ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РФ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Чагин С.Л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7"/>
          <w:szCs w:val="27"/>
        </w:rPr>
        <w:t>что подтверждается 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Чагина С.Л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* согласно которому Чагин С.Л. не уплатил в установленный законом срок (60 дней) административный штраф по постановлению * вступившему в законную силу 03.07.2024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7"/>
          <w:szCs w:val="27"/>
        </w:rPr>
        <w:t>- объяснения Чагина С.Л. от 27.10.2024, согласно которым штраф он не оплатил, так как у него не было денежных средств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7"/>
          <w:szCs w:val="27"/>
        </w:rPr>
        <w:t>- рапорт * в котором изложены обстоятельства совершения Чагиным С.Л. 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копия постановления *, из которого следует, что Чагин С.Л. подвергнут административному наказанию в виде административного штрафа в размере 600 рублей за совершение правонарушения, предусмотренного ч.1 ст. 20.1 КоАП РФ, получил вышеуказанное постановление 22.06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аспорта Чагина С.Л.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справка ОМВД России по Березовскому району об отсутствии оплаты штрафа по состоянию на 27.10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- справка на физическое лицо, содержащая сведения о привлечении к административной ответственности Чагина С.Л. согласно которой ранее он привлекался к административной ответственности </w:t>
      </w:r>
      <w:r>
        <w:rPr>
          <w:sz w:val="27"/>
          <w:szCs w:val="27"/>
        </w:rPr>
        <w:t>за совершение однородных административных правонарушений</w:t>
      </w:r>
      <w:r>
        <w:rPr>
          <w:rFonts w:eastAsia="MS Mincho;ＭＳ 明朝"/>
          <w:sz w:val="27"/>
          <w:szCs w:val="27"/>
        </w:rPr>
        <w:t xml:space="preserve"> по главе 20 КоАП РФ;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7"/>
          <w:szCs w:val="27"/>
        </w:rPr>
        <w:t xml:space="preserve">Постановления </w:t>
      </w:r>
      <w:r>
        <w:rPr>
          <w:color w:val="000000"/>
          <w:sz w:val="27"/>
          <w:szCs w:val="27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20.25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 наступило – 03.09.2024, а не 27.10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22.06.2024 было вручено</w:t>
      </w:r>
      <w:r>
        <w:rPr>
          <w:rFonts w:eastAsia="MS Mincho;ＭＳ 明朝"/>
          <w:sz w:val="27"/>
          <w:szCs w:val="27"/>
        </w:rPr>
        <w:t xml:space="preserve"> Чагину С.Л 22.06.2024</w:t>
      </w:r>
      <w:r>
        <w:rPr>
          <w:sz w:val="27"/>
          <w:szCs w:val="27"/>
        </w:rPr>
        <w:t>, обжаловано не было и в соответствии со ст. 31.1 КоАП РФ вступило в законную силу 03.07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02.09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Чагина С.Л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Чагина С.Л его имущественное положение, смягчающие и отягчающие наказание обстоятельства.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7"/>
          <w:szCs w:val="27"/>
        </w:rPr>
        <w:t xml:space="preserve">Чагин С.Л. </w:t>
      </w:r>
      <w:r>
        <w:rPr>
          <w:sz w:val="27"/>
          <w:szCs w:val="27"/>
        </w:rPr>
        <w:t>привлекался к административной ответственности по главе 20 КоАП РФ с назначением административного наказания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х административное наказание, обстоятельств, в соответствии со ст. 4.2 КоАП РФ, мировым судьёй не установлено. </w:t>
      </w:r>
    </w:p>
    <w:p>
      <w:pPr>
        <w:pStyle w:val="Normal"/>
        <w:ind w:right="-6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rFonts w:eastAsia="MS Mincho;ＭＳ 明朝"/>
          <w:b/>
          <w:bCs/>
          <w:i/>
          <w:iCs/>
          <w:sz w:val="27"/>
          <w:szCs w:val="27"/>
        </w:rPr>
        <w:t>Чагина Станислава Леонидовича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200 (одной тысячи двести) рублей. </w:t>
        <w:tab/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6822420142.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21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682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